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eastAsia="zh-CN"/>
        </w:rPr>
        <w:t>甘肃省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eastAsia="zh-CN"/>
        </w:rPr>
        <w:t>询价采购项目供应商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致：甘肃省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我司授权         （身份证号码：                     ）自愿参加贵单位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项目报价，响应并遵守贵单位采购领域供应商资格信用承诺制，进一步降低采购供应商制度性交易成本，推进采购领域信用体系建设采购项目。在此，郑重承诺，我公司完全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五）近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我公司如有弄虚作假或其他违法违规行为，自愿承担一切法律责任，包括赔偿、罚款、列入不良行为记录名单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日</w:t>
      </w:r>
    </w:p>
    <w:p>
      <w:pPr>
        <w:pStyle w:val="Style13"/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984" w:footer="720" w:bottom="1701"/>
      <w:pgNumType w:start="2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7.8pt;mso-wrap-distance-left:9.05pt;mso-wrap-distance-right:0pt;mso-wrap-distance-top:0pt;mso-wrap-distance-bottom:0pt;margin-top:0pt;mso-position-vertical-relative:text;margin-left:43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7.8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31">
    <w:name w:val="标题 3 字符1"/>
    <w:qFormat/>
    <w:rPr>
      <w:rFonts w:ascii="楷体_GB2312;楷体" w:hAnsi="楷体_GB2312;楷体" w:eastAsia="楷体_GB2312;楷体" w:cs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hanging="0"/>
    </w:pPr>
    <w:rPr>
      <w:rFonts w:ascii="等线" w:hAnsi="等线" w:eastAsia="等线" w:cs="等线"/>
      <w:sz w:val="22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29754533</cp:lastModifiedBy>
  <cp:lastPrinted>2024-12-11T09:30:00Z</cp:lastPrinted>
  <dcterms:modified xsi:type="dcterms:W3CDTF">2024-12-11T09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E570098947CFAB89AB7F9E18A3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